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правительства Еврейской автономной области от 24.10.2014 № 551-пп «Об утверждении Регламента межведомственного взаимодействия органов исполнительной власти Еврейской автономной области, формируемых правительством Еврейской автономной области, в связи с реализацией полномочий Еврейской автономной области в сфере социального обслуживания граждан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10275</wp:posOffset>
                </wp:positionH>
                <wp:positionV relativeFrom="page">
                  <wp:posOffset>464185</wp:posOffset>
                </wp:positionV>
                <wp:extent cx="977265" cy="31051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4.45pt;mso-wrap-distance-left:9.05pt;mso-wrap-distance-right:9.05pt;mso-wrap-distance-top:0pt;mso-wrap-distance-bottom:0pt;margin-top:36.55pt;mso-position-vertical-relative:page;margin-left:473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10</wp:posOffset>
                </wp:positionH>
                <wp:positionV relativeFrom="page">
                  <wp:posOffset>774700</wp:posOffset>
                </wp:positionV>
                <wp:extent cx="7560310" cy="15621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ПРАВИТЕЛЬСТВО ЕВРЕЙСКОЙ АВТОНОМН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36"/>
                                <w:szCs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67" w:leader="none"/>
                              </w:tabs>
                              <w:spacing w:before="2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                                                                                              № _________</w:t>
                            </w:r>
                          </w:p>
                          <w:p>
                            <w:pPr>
                              <w:pStyle w:val="Normal"/>
                              <w:spacing w:before="20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Биробидж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⌐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¬</w:t>
                            </w:r>
                          </w:p>
                        </w:txbxContent>
                      </wps:txbx>
                      <wps:bodyPr anchor="t" lIns="1080770" tIns="46355" rIns="54038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23pt;mso-wrap-distance-left:9.05pt;mso-wrap-distance-right:9.05pt;mso-wrap-distance-top:0pt;mso-wrap-distance-bottom:0pt;margin-top:61pt;mso-position-vertical-relative:page;margin-left:0.3pt;mso-position-horizontal-relative:page">
                <v:textbox inset="1.18194444444444in,0.0506944444444444in,0.590972222222222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ПРАВИТЕЛЬСТВО ЕВРЕЙСКОЙ АВТОНОМН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pacing w:val="28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8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40"/>
                          <w:sz w:val="36"/>
                          <w:szCs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4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467" w:leader="none"/>
                        </w:tabs>
                        <w:spacing w:before="2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_______                                                                                              № _________</w:t>
                      </w:r>
                    </w:p>
                    <w:p>
                      <w:pPr>
                        <w:pStyle w:val="Normal"/>
                        <w:spacing w:before="20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. Биробидж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⌐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¬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Еврейской автономной обла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правительства Еврейской автономной области от 24.10.2014 № 551-пп «Об утверждении Регламента межведомственного взаимодействия органов исполнительной власти Еврейской автономной области, формируемых правительством Еврейской автономной области, в связи с реализацией полномочий Еврейской автономной области в сфере социального обслуживания граждан»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 признать утратившим сил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Регламенте межведомственного взаимодействия органов исполнительной власти Еврейской автономной области, формируемых правительством Еврейской автономной области, в связи с реализацией полномочий Еврейской автономной области в сфере социального обслуживания граждан, утвержденном вышеуказанным постановлением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бзац третий раздела 2 «Перечень органов исполнительной власти области, осуществляющих межведомственное взаимодействие» исключи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абзаце пятом раздела 6 «Механизм реализации мероприятий по социальному сопровождению» слова «в пункте 2 настоящего Регламента» заменить словами «в разделе 2 настоящего Регламента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о дня его официального опубликования, но не ранее 01 января 2020 года.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убернатор области</w:t>
        <w:tab/>
        <w:tab/>
        <w:tab/>
        <w:tab/>
        <w:tab/>
        <w:tab/>
        <w:tab/>
        <w:t xml:space="preserve">      А.Б. Левинталь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0:38:00Z</dcterms:created>
  <dc:creator>Оператор</dc:creator>
  <dc:description/>
  <cp:keywords/>
  <dc:language>en-US</dc:language>
  <cp:lastModifiedBy>Акулов Евгений Александрович</cp:lastModifiedBy>
  <cp:lastPrinted>2019-10-24T12:12:00Z</cp:lastPrinted>
  <dcterms:modified xsi:type="dcterms:W3CDTF">2019-10-31T01:41:00Z</dcterms:modified>
  <cp:revision>10</cp:revision>
  <dc:subject/>
  <dc:title/>
</cp:coreProperties>
</file>